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řská škola Ústí nad Orlicí, Sokolská 1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A KE STRAVOV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 dobu školní docházky d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školy Ústí nad Orlicí, Školní 7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 xml:space="preserve"> …………………………….……......…. datum narození …….…….....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...………………………PSČ …..…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rodičů:…………………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stravování od </w:t>
      </w:r>
      <w:r>
        <w:rPr>
          <w:b/>
          <w:bCs/>
        </w:rPr>
        <w:t xml:space="preserve"> 1</w:t>
      </w:r>
      <w:r>
        <w:rPr>
          <w:b/>
        </w:rPr>
        <w:t>. 9. 20  .  .</w:t>
      </w:r>
      <w:r>
        <w:rPr/>
        <w:t xml:space="preserve">    </w:t>
      </w:r>
      <w:r>
        <w:rPr>
          <w:i/>
        </w:rPr>
        <w:t xml:space="preserve">(jiné datum </w:t>
      </w:r>
      <w:r>
        <w:rPr/>
        <w:t xml:space="preserve">……………......... 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vrzuji správnost údajů a zavazuji se, že budu včas provádět platbu a oznámím neprodleně každou změnu, která by měla vliv na stanovení poplatků za stravování. Beru na vědomí způsob odhlašování / přihlašování stravy  na tel: 736 503 572, nebo formou SMS.</w:t>
      </w:r>
    </w:p>
    <w:p>
      <w:pPr>
        <w:pStyle w:val="Normal"/>
        <w:rPr>
          <w:b/>
          <w:b/>
        </w:rPr>
      </w:pPr>
      <w:r>
        <w:rPr>
          <w:b/>
        </w:rPr>
        <w:t>Přihláška je platná po dobu docházky do ZŠ. Ukončení stravování – ukončená docház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...….…..……… dne ……….………..       ………...………………...……….…...….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)  nehodící se škrtn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9:00Z</dcterms:created>
  <dc:creator>Boušková</dc:creator>
  <dc:description/>
  <dc:language>en-US</dc:language>
  <cp:lastModifiedBy/>
  <cp:lastPrinted>1995-11-21T17:41:00Z</cp:lastPrinted>
  <dcterms:modified xsi:type="dcterms:W3CDTF">2021-06-18T10:28:27Z</dcterms:modified>
  <cp:revision>8</cp:revision>
  <dc:subject/>
  <dc:title>Mateřská škola Ústí nad Orlicí, Heranova 1348</dc:title>
</cp:coreProperties>
</file>